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NWALL SELECT BOARD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EETING AGEND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ESDAY, MAY 3, 20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 via ZOOM and at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Cornwall is inviting you to a scheduled Zoom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: Cornwall Select Board Meeting 5/3 7:00 PM In Person and via Zoom</w:t>
      </w:r>
    </w:p>
    <w:p>
      <w:pPr>
        <w:pStyle w:val="Normal"/>
        <w:rPr/>
      </w:pPr>
      <w:r>
        <w:rPr>
          <w:rFonts w:cs="Arial" w:ascii="Arial" w:hAnsi="Arial"/>
        </w:rPr>
        <w:t>Time: May 3, 2022 07:00 PM Eastern Time (US and Can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 Zoom Meeting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us02web.zoom.us/j/87927969085?pwd=Q29zZU5iN25KTFZ6OURUUnVTU2VJUT0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D: 879 2796 9085</w:t>
      </w:r>
    </w:p>
    <w:p>
      <w:pPr>
        <w:pStyle w:val="Normal"/>
        <w:rPr/>
      </w:pPr>
      <w:r>
        <w:rPr>
          <w:rFonts w:cs="Arial" w:ascii="Arial" w:hAnsi="Arial"/>
        </w:rPr>
        <w:t>Passcode: 9683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ap mo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16465588656,,87927969085#,,,,*968361# US (New Y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13017158592,,87927969085#,,,,*968361# US (Washington D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l by your loc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646 558 8656 US (New Yor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301 715 8592 US (Washington DC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312 626 6799 US (Chicag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669 900 9128 US (San Jos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253 215 8782 US (Tacom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346 248 7799 US (Houst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D: 879 2796 90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code: 9683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your local number: https://us02web.zoom.us/u/kGxPRer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ll to Order of Select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blish Qu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ve Ag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on Maple Broadband/Magna Do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 General Fund and Highway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e Minutes – April 19,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Com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n Clerk / Town Treasurer’s Report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eview of Contract from Cott Systems, discussion of use of ARPA funds      </w:t>
        <w:tab/>
        <w:t>and possible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ad Commissioner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d Business: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wamp Road Bridge Replacement – discussion of polling to d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Discussion of and possible vote on Vermont Solar Fund Cornwall Solar propos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Busines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Session:  Discussion of Town employee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927969085?pwd=Q29zZU5iN25KTFZ6OURUUnVTU2VJ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56:00Z</dcterms:created>
  <dc:creator>Sue Johnson</dc:creator>
  <dc:description/>
  <cp:keywords/>
  <dc:language>en-US</dc:language>
  <cp:lastModifiedBy>Sue Johnson</cp:lastModifiedBy>
  <cp:lastPrinted>1995-11-21T17:41:00Z</cp:lastPrinted>
  <dcterms:modified xsi:type="dcterms:W3CDTF">2022-04-29T14:56:00Z</dcterms:modified>
  <cp:revision>2</cp:revision>
  <dc:subject/>
  <dc:title>CORNWALL MEETING AGENDA</dc:title>
</cp:coreProperties>
</file>