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NWALL SELECT BOARD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Tuesday, April 16, 202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via ZOOM and at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m Meeting Link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us02web.zoom.us/j/85395165293?pwd=Yk9xdXJ2cGtwMlhIWkpDTm1DYU1Ddz0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853 9516 5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code: 336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05 224 1968 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309 205 3325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13052241968,,85395165293#,,,,*336589# US</w:t>
      </w:r>
    </w:p>
    <w:p>
      <w:pPr>
        <w:pStyle w:val="Normal"/>
        <w:rPr/>
      </w:pPr>
      <w:r>
        <w:rPr>
          <w:rFonts w:cs="Arial" w:ascii="Arial" w:hAnsi="Arial"/>
        </w:rPr>
        <w:t>+13092053325,,85395165293#,,,,*336589#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Quorum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Agend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Meeting Schedule (for the year – statutory requirement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 Business Visits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 potential Justice of the Peace candida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from Declaration of Inclusion Initiativ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key Heinecken to discuss traffic control lights on Route 30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April 2, 2024 Meeting Minute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 General Fund and Highway Order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ciled Bank Statemen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respondence Review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Clerk and Town Treasurers’ Report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d Commissioner’s Repor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Report and Recommendations from ARPA Subcommitte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Discuss survey/engineering work for CORA projec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Update from Website Subcommitte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 bids for updating </w:t>
      </w:r>
      <w:r>
        <w:rPr>
          <w:rFonts w:cs="Arial" w:ascii="Arial" w:hAnsi="Arial"/>
          <w:color w:val="000000"/>
          <w:shd w:fill="FFFFFF" w:val="clear"/>
        </w:rPr>
        <w:t>Local Hazard Mitigation Plan (LHMP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Begin discussion of reassessment of Town Purchasing Policy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Busines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ournmen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500050"/>
          <w:lang w:eastAsia="en-US"/>
        </w:rPr>
      </w:pPr>
      <w:r>
        <w:rPr>
          <w:rFonts w:cs="Arial" w:ascii="Arial" w:hAnsi="Arial"/>
          <w:color w:val="50005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500050"/>
          <w:lang w:eastAsia="en-US"/>
        </w:rPr>
      </w:pPr>
      <w:r>
        <w:rPr>
          <w:rFonts w:cs="Arial" w:ascii="Arial" w:hAnsi="Arial"/>
          <w:color w:val="50005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395165293?pwd=Yk9xdXJ2cGtwMlhIWkpDTm1DYU1D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05:00Z</dcterms:created>
  <dc:creator>Sue Johnson</dc:creator>
  <dc:description/>
  <cp:keywords/>
  <dc:language>en-US</dc:language>
  <cp:lastModifiedBy>Byker, Tanya S.</cp:lastModifiedBy>
  <cp:lastPrinted>2023-07-05T14:28:00Z</cp:lastPrinted>
  <dcterms:modified xsi:type="dcterms:W3CDTF">2024-05-03T18:05:00Z</dcterms:modified>
  <cp:revision>2</cp:revision>
  <dc:subject/>
  <dc:title>CORNWALL MEETING AGENDA</dc:title>
</cp:coreProperties>
</file>