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NWALL SELECT BOARD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Thursday, November 11, 202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via ZOOM and at Tow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m Meeting Link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us02web.zoom.us/j/85395165293?pwd=Yk9xdXJ2cGtwMlhIWkpDTm1DYU1Ddz0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 853 9516 5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code: 33658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Quorum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Agenda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October 15, 2024 Meeting Minutes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 General Fund and Highway Orders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Reconciled Bank Statement (if applicable)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ence Review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s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Clerk Report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Treasurer Report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d Commissioner Report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Update from Website Subcommitte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Update from ARPA Subcommitte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Consider endorsement of VT 125 Scoping Study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of the Report Commissioned by the Housing Work Group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Busines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Session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ournment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395165293?pwd=Yk9xdXJ2cGtwMlhIWkpDTm1DYU1D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54:00Z</dcterms:created>
  <dc:creator>Sue Johnson</dc:creator>
  <dc:description/>
  <cp:keywords/>
  <dc:language>en-US</dc:language>
  <cp:lastModifiedBy>Byker, Tanya</cp:lastModifiedBy>
  <cp:lastPrinted>2023-07-05T14:28:00Z</cp:lastPrinted>
  <dcterms:modified xsi:type="dcterms:W3CDTF">2024-11-05T21:12:00Z</dcterms:modified>
  <cp:revision>3</cp:revision>
  <dc:subject/>
  <dc:title>CORNWALL MEETING AGENDA</dc:title>
</cp:coreProperties>
</file>