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WARNING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TOWN OF CORNWALL</w:t>
      </w:r>
    </w:p>
    <w:p>
      <w:pPr>
        <w:pStyle w:val="Normal"/>
        <w:jc w:val="center"/>
        <w:rPr>
          <w:rFonts w:ascii="Helvetica" w:hAnsi="Helvetica" w:cs="Helvetica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CAPITAL PLAN &amp; BUDGET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INFORMATIONAL MEETING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The Select Board of the Town of Cornwall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will hold an informational meeting regarding the proposed Capital Budget.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informational meeting will be held on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uesday, January 21 at 7:00 P.M. via Zoom video conference and in person at the Cornwall town hall.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opies of the Capital Plan and Budget are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vailable at the Town Office during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gular hours. For further information, please call Sue Johnson, Committee Chair, at 802-462-2324 or email at ssquared628@gmail.com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The Town of Cornwall is inviting you to a scheduled Zoom meeting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Topic: Selectboard Meeting and Capital Informational Meeting Time: Jan 21, 2025 07:00 PM Eastern Time (US and Canada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oin Zoom Meeting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https://us02web.zoom.us/j/3049483370?pwd=Vcc1M1lSIrdkQfp8rCsIyrEtqPuv8s.1&amp;omn=81006371096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eting ID: 304 948 3370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asscode: 1234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Find your local number: https://us02web.zoom.us/u/k2EBcdW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7:00Z</dcterms:created>
  <dc:creator>user</dc:creator>
  <dc:description/>
  <cp:keywords/>
  <dc:language>en-US</dc:language>
  <cp:lastModifiedBy>Laura Fetterolf</cp:lastModifiedBy>
  <cp:lastPrinted>2025-01-02T13:57:00Z</cp:lastPrinted>
  <dcterms:modified xsi:type="dcterms:W3CDTF">2025-01-02T18:57:00Z</dcterms:modified>
  <cp:revision>5</cp:revision>
  <dc:subject/>
  <dc:title>WARNING</dc:title>
</cp:coreProperties>
</file>