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NWALL SELECT BOARD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MEETING AGEND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Tuesday, February 4, 202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  via ZOOM and at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om Meeting Link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</w:rPr>
          <w:t>https://us02web.zoom.us/j/83666914616?pwd=6fbO0gFgBBNPtuIkVSQsDcO7V1MgDW.1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eeting ID: 836 6691 4616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sscode: 1234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 to Order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 Quorum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 Agend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rove January 21 and revised January 7, 2024 Meeting Minutes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 General Fund and Highway Order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Reconciled Bank Statement (if applicable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spondence Review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Comment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n Clerk Report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n Treasurer Report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ad Commissioner Repor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Roboto" w:ascii="Roboto" w:hAnsi="Roboto"/>
          <w:color w:val="1F1F1F"/>
          <w:shd w:fill="FFFFFF" w:val="clear"/>
        </w:rPr>
        <w:t>FY24 Surplus/Deficit Discussion</w:t>
      </w:r>
    </w:p>
    <w:p>
      <w:pPr>
        <w:pStyle w:val="Normal"/>
        <w:spacing w:lineRule="auto" w:line="276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Business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666914616?pwd=6fbO0gFgBBNPtuIkVSQsDcO7V1MgDW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0:06:00Z</dcterms:created>
  <dc:creator>Sue Johnson</dc:creator>
  <dc:description/>
  <cp:keywords/>
  <dc:language>en-US</dc:language>
  <cp:lastModifiedBy>Byker, Tanya</cp:lastModifiedBy>
  <cp:lastPrinted>2023-07-05T14:28:00Z</cp:lastPrinted>
  <dcterms:modified xsi:type="dcterms:W3CDTF">2025-02-01T20:15:00Z</dcterms:modified>
  <cp:revision>4</cp:revision>
  <dc:subject/>
  <dc:title>CORNWALL MEETING AGENDA</dc:title>
</cp:coreProperties>
</file>